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424180</wp:posOffset>
                </wp:positionV>
                <wp:extent cx="3957320" cy="4333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4331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433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41.2pt;mso-wrap-distance-left:9.05pt;mso-wrap-distance-right:9.05pt;mso-wrap-distance-top:0pt;mso-wrap-distance-bottom:0pt;margin-top:-33.4pt;mso-position-vertical-relative:text;margin-left:-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4331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433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349250</wp:posOffset>
                </wp:positionV>
                <wp:extent cx="876935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27.5pt;mso-position-vertical-relative:text;margin-left:1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450850</wp:posOffset>
                </wp:positionV>
                <wp:extent cx="370205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01-06]   Женщина с книгой (2) </w:t>
                              <w:tab/>
                              <w:t xml:space="preserve">  6:10:18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CyrillicHover" w:ascii="CyrillicHover" w:hAnsi="CyrillicHover"/>
                                <w:lang w:val="en-US"/>
                              </w:rPr>
                              <w:t xml:space="preserve">[07-10]   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Хлеб жизни</w:t>
                              <w:tab/>
                              <w:tab/>
                              <w:tab/>
                              <w:t xml:space="preserve">  4:26:55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cs="CyrillicHover" w:ascii="CyrillicHover" w:hAnsi="CyrillicHover"/>
                                <w:lang w:val="en-US"/>
                              </w:rPr>
                              <w:t xml:space="preserve">[11-12]    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Надюша</w:t>
                              <w:tab/>
                              <w:tab/>
                              <w:tab/>
                              <w:tab/>
                              <w:t xml:space="preserve">  2:05:16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eastAsia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pt;mso-wrap-distance-left:9.05pt;mso-wrap-distance-right:9.05pt;mso-wrap-distance-top:0pt;mso-wrap-distance-bottom:0pt;margin-top:35.5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01-06]   Женщина с книгой (2) </w:t>
                        <w:tab/>
                        <w:t xml:space="preserve">  6:10:18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CyrillicHover" w:ascii="CyrillicHover" w:hAnsi="CyrillicHover"/>
                          <w:lang w:val="en-US"/>
                        </w:rPr>
                        <w:t xml:space="preserve">[07-10]   </w:t>
                      </w:r>
                      <w:r>
                        <w:rPr>
                          <w:rFonts w:cs="CyrillicHover" w:ascii="CyrillicHover" w:hAnsi="CyrillicHover"/>
                        </w:rPr>
                        <w:t>Хлеб жизни</w:t>
                        <w:tab/>
                        <w:tab/>
                        <w:tab/>
                        <w:t xml:space="preserve">  4:26:55</w:t>
                      </w:r>
                    </w:p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cs="CyrillicHover" w:ascii="CyrillicHover" w:hAnsi="CyrillicHover"/>
                          <w:lang w:val="en-US"/>
                        </w:rPr>
                        <w:t xml:space="preserve">[11-12]    </w:t>
                      </w:r>
                      <w:r>
                        <w:rPr>
                          <w:rFonts w:cs="CyrillicHover" w:ascii="CyrillicHover" w:hAnsi="CyrillicHover"/>
                        </w:rPr>
                        <w:t>Надюша</w:t>
                        <w:tab/>
                        <w:tab/>
                        <w:tab/>
                        <w:tab/>
                        <w:t xml:space="preserve">  2:05:16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eastAsia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R.Alex</cp:lastModifiedBy>
  <cp:lastPrinted>2010-05-29T23:33:00Z</cp:lastPrinted>
  <dcterms:modified xsi:type="dcterms:W3CDTF">2011-02-23T07:43:00Z</dcterms:modified>
  <cp:revision>6</cp:revision>
  <dc:subject/>
  <dc:title> </dc:title>
</cp:coreProperties>
</file>